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#####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    #  #    #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        # 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        # 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        # 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#     #  #    #     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#####    ####      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art of the following documentation by invoking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-v, -h, or -H . See README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v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v1.0 -- Remove selected fields from each lin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CUT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UT/2 v1.0 - renamed to CUT (from RUTILS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ichard Br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ssumstrass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Jul 1, 1993: 52074 Aac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+49/241/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+49/241/8021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icki@pool.informatik.rwth-aachen.de (Prefer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v1.0 -- Remove selected fields from each lin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CUT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[-hHnuv*] -c&lt;list&gt; infile.. [{&gt;|&gt;&gt;} out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[-hHnuv*] -f&lt;list&gt; [-d&lt;c&gt;] [-s] infile.. [{&gt;|&gt;&gt;} 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&lt;list&gt; Remove by character position. list is a comma-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field numbers, with an optional - to indicat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&lt;c&gt;    Set the field delimiter to c. The default i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&lt;list&gt; Remove by field position. Instead of character positions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fields separated with a delimiter (default is a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   Display another help screen with not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    Inverse the meaning of -c and -f. Remove all BUT the giv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    Suppress lines with no delimit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  Display version info and information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*       Display internal information (for debugg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-H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v1.0 -- Remove selected fields from each lin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 (c) 1992,1993 Richard Breuer. CUT is freeware. No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reads from stdin if a filename is -. The output is alway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dout. The line lengths are restricted to 255 characters.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ut. The errorlevel is set to 1 if help has been display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255 in case of an error and 0 on normal completion. Output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ultiple input files is appended to stdout. The processing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depends on the order of the directory entries. CU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ense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| CUT -f1 -d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directory without filenames. Useful, 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| CUT -i -f1 -d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only the filenames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-c1-10,4-5,40,20-29,50- TABLE.DAT &gt; STRI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s columns 1..10, 20..29, 40, and  50ff from the file TABLE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s the result in STRIP.DAT. Note that the columns need not be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ranges may overlap each other (in the above example 4-5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ange of 1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 is a re-implementation of the Unix command with the same name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e nearly the same way. A difference is the handling of column 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. This CAT can handle field ranges which overlap each other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on't need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e input file FOO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banner.pas       4675  10.02.93  20.52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genout.pas      10782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hd.pas           6908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head.pas         3933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nc.pas           8416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nodup.pas        4185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strings2.pas     7384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t.pas              53   8.02.93  12.06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tee.pas          4914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upcase.pas       4638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wc.pas           5536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-f1 -d' ' FOO.DA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4675  10.02.93  20.52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10782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6908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3933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8416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4185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7384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53   8.02.93  12.06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4914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4638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5536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-c1-13 FOO.DA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4675  10.02.93  20.52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10782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6908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3933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8416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4185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7384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53   8.02.93  12.06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4914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4638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5536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-sf1 -do FOO.DA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ut.pas      10782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dup.pas        4185  10.02.93  16.09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o, because (1) these are the only lin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or 'o' and (2) -s suppresses all lines which do NOT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